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94991204"/>
      <w:r>
        <w:rPr>
          <w:rFonts w:eastAsia="Calibri" w:cs="Times New Roman" w:ascii="Times New Roman" w:hAnsi="Times New Roman"/>
          <w:b/>
          <w:sz w:val="40"/>
          <w:szCs w:val="40"/>
        </w:rPr>
        <w:t>111организация111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4"/>
          <w:szCs w:val="36"/>
        </w:rPr>
        <w:t>(наименование организа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ёта первичных средств пожароту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 «______»________________20__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             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нчен «______»______________20___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www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red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-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fire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ru</w:t>
      </w:r>
      <w:r>
        <w:rPr>
          <w:rFonts w:cs="Times New Roman" w:ascii="Times New Roman" w:hAnsi="Times New Roman"/>
          <w:i/>
          <w:color w:val="A6A6A6"/>
          <w:sz w:val="16"/>
          <w:szCs w:val="16"/>
          <w:lang w:val="en-US" w:eastAsia="en-U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луатационный паспорт на огнетушите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омер, присвоенный огнетушителю _______________________ 5. Завод-изготовитель огнетушителя________________________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ата введения огнетушителей в эксплуатацию ______________ 6. Заводской номер огнетушителя 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есто установки огнетушителя ___________________________ 7. Дата изготовления огнетушителя 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ип </w:t>
      </w:r>
      <w:r>
        <w:rPr/>
        <w:t>и марка огнетушителя _______________________________ 8. Марка (концентрация) заряженного ОТВ 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ид проведенного технического обслуживания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хнического обслуживания огнетуши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 и состояние узлов огнетуш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масса огнетуш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(при наличии индикатора давления) или масса газового балл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ходовой части передвижного огнетуш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меры по устранению отмеченных недостатк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6:00Z</dcterms:created>
  <dc:creator>Assistentus.ru</dc:creator>
  <dc:description>Скачать журнал учёта первичных средств пожаротушения - Assistentus.ru</dc:description>
  <cp:keywords/>
  <dc:language>en-US</dc:language>
  <cp:lastModifiedBy>Евгений Емелин</cp:lastModifiedBy>
  <cp:lastPrinted>2021-03-30T08:18:00Z</cp:lastPrinted>
  <dcterms:modified xsi:type="dcterms:W3CDTF">2022-08-16T18:54:00Z</dcterms:modified>
  <cp:revision>7</cp:revision>
  <dc:subject/>
  <dc:title>Журнал учета огнетушителей</dc:title>
</cp:coreProperties>
</file>